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年级下学期语文教学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沂市第六中学 刘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情分析：</w:t>
      </w:r>
      <w:r>
        <w:rPr>
          <w:rFonts w:eastAsia="仿宋_GB2312"/>
          <w:sz w:val="24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年级共有学生人，总体来看，本年级学生的知识基础处于两级分化，处于中间位置的学生成绩也不稳定，有些学生基础知识不太乐观。部分学生还没有形成良好的学习习惯，平时放松自己，学习上和生活上皆如此，特别是特殊家庭的孩子，各方面表现要相对落后。</w:t>
      </w:r>
      <w:r>
        <w:rPr>
          <w:rFonts w:eastAsia="仿宋_GB2312"/>
          <w:sz w:val="24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教材分析：</w:t>
      </w:r>
      <w:r>
        <w:rPr>
          <w:rFonts w:eastAsia="仿宋_GB2312"/>
          <w:sz w:val="24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教版小学语文六下阅读教材共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课，分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主题单元，分别是“壮丽山川”“正义必胜”“诗文精粹”“探索与发现”“感悟人生”“咏物抒情”“师恩难忘”。另外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单元的“练习”中也安排了相应的阅读内容。本册教材亦如此前各册，是《语文课程标准》基本理念的物化，“课标”的基本精神当然是我们品文的准绳。其次，编辑的预设思路与一线教师的教学反馈，也是解读本册教材的重要依据。而作为小学语文教材的压卷之作，承上启下，在教材序列中自有其特殊地位和功用，这也是不能忽视的一个考量参数。当我们据此研读这一篇篇文质兼美的课文，会欣喜地发现，本册阅读教材均为难得的精品佳作</w:t>
      </w:r>
      <w:r>
        <w:rPr>
          <w:rFonts w:eastAsia="仿宋_GB2312"/>
          <w:sz w:val="24"/>
        </w:rPr>
        <w:t> 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学期教学目标：</w:t>
      </w:r>
      <w:r>
        <w:rPr>
          <w:rFonts w:eastAsia="仿宋_GB2312"/>
          <w:b/>
          <w:sz w:val="24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习惯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继续掌握正确的读写姿势，并养成习惯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继续掌握正确的朗读方法，培养朗读的兴趣，养成良好的朗读、背诵的习惯。</w:t>
      </w:r>
      <w:r>
        <w:rPr>
          <w:rFonts w:eastAsia="仿宋_GB2312"/>
          <w:sz w:val="24"/>
        </w:rPr>
        <w:t> </w:t>
      </w:r>
    </w:p>
    <w:p>
      <w:pPr>
        <w:pStyle w:val="Normal"/>
        <w:rPr/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继续培养课外阅读的兴趣，养成勤查字典的习惯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继续培养专心听别人讲话的习惯；能够当众说话，声音响亮、态度大方；养成爱护学习用品的习惯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继续学习写钢笔字的正确姿势和方法，并养成习惯；培养预习课文的习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继续学习写毛笔字的正确姿势和方法，并养成习惯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继续培养留心观察的习惯；能够有选择地阅读课外书籍；培养读书做记号的习惯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继续培养写日记的习惯；能够做到爱护图书，并养成习惯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继续培养认真完成作业的习惯；学会使用工具书，并养成习惯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继续培养自己修改作文和通过多种渠道学习语文的习惯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汉语拼音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继续巩固汉语拼音，利用汉语拼音帮助识字、阅读学习、普通话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识字写字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准确认读</w:t>
      </w:r>
      <w:r>
        <w:rPr>
          <w:rFonts w:eastAsia="仿宋_GB2312" w:ascii="仿宋_GB2312" w:hAnsi="仿宋_GB2312"/>
          <w:sz w:val="24"/>
        </w:rPr>
        <w:t>147</w:t>
      </w:r>
      <w:r>
        <w:rPr>
          <w:rFonts w:ascii="仿宋_GB2312" w:hAnsi="仿宋_GB2312" w:eastAsia="仿宋_GB2312"/>
          <w:sz w:val="24"/>
        </w:rPr>
        <w:t>个生字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能够按笔画顺序正确默写生字</w:t>
      </w:r>
      <w:r>
        <w:rPr>
          <w:rFonts w:eastAsia="仿宋_GB2312" w:ascii="仿宋_GB2312" w:hAnsi="仿宋_GB2312"/>
          <w:sz w:val="24"/>
        </w:rPr>
        <w:t>125</w:t>
      </w:r>
      <w:r>
        <w:rPr>
          <w:rFonts w:ascii="仿宋_GB2312" w:hAnsi="仿宋_GB2312" w:eastAsia="仿宋_GB2312"/>
          <w:sz w:val="24"/>
        </w:rPr>
        <w:t>个，能够按字的结构把字书写端正、写匀称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继续学习用钢笔书写，写得正确、端正、整洁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继续练习写毛笔字，知道各种类型汉字的间架结构及笔画特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口语交际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能认真听别人讲话，听懂别人说的一段话和一件简单的事，能转述基本内容。能讲述课文所写的故事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能在看图或观察事物后，用普通话说一段意思完整、连贯的话。</w:t>
      </w:r>
    </w:p>
    <w:p>
      <w:pPr>
        <w:pStyle w:val="Normal"/>
        <w:ind w:firstLine="12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能就所听所读的内容，用普通话回答问题，做到语句完整，意思连贯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能当众说话，做到语句比较通顺，有礼貌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乐于参加讨论问题，敢于主动发言，说清楚自己的意思。</w:t>
      </w:r>
      <w:r>
        <w:rPr>
          <w:rFonts w:eastAsia="仿宋_GB2312"/>
          <w:sz w:val="24"/>
        </w:rPr>
        <w:t> 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阅读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继续学习正确、流利、有感情地朗读课文。能背诵指定的课文，能复述课文，会分角色朗读课文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继续学习默读课文，能不出声，不指读，一边读一边想，并注意默读的速度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能联系语言环境和生活实际，理解常用词语的意思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能凭借语言文字理解课文内容，想象课文所描绘的情境，知道课文的大意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继续学习按要求预习课文。能借助字典学习生字词，初读课文，提出疑难问题，初步养成预习习惯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能阅读程度适合的少年儿童读物，了解主要内容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学习浏览，扩大知识面，根据需要搜集信息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习作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能用学过的部分词语造句。能理顺次序错乱的句子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习有顺序地比较细致地观察图画和事物，写出文从字顺的短文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能修改有明显错误的句子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学习使用逗号、句号、问号、叹号、冒号、引号、顿号、书名号、省略号，认识破折号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学习从内容、词句、标点等方面修改自己的作文。学习使用常用的修改符号。读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难点：重点：</w:t>
      </w:r>
      <w:r>
        <w:rPr>
          <w:rFonts w:eastAsia="仿宋_GB2312"/>
          <w:b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坚持不懈的培养良好的学习习惯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培养学生良好的学习习惯，是《大纲》提出的教学目的之一，也是本套教材的一项主要目标，同时也是素质教育的一项重要内容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本套教材所安排的一系列习惯的培养，对学生的一生都大有好处，培养学生良好的学习习惯，教师有着重要的责任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抓好朗读背诵复述和字词句的基本功和训练引导语言积累和运用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积累和运用是提高学生语言能力的主要途径。因此本套教材把引导学生积累运用语言视为语文教学中的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重中之重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编选的课文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语言规范，篇幅短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，课后始终突出朗读背诵复述和字词句训练；单元练习中常设读读背背说话熟记成语等练习。这些安排都是为了积累和运用。</w:t>
      </w:r>
      <w:r>
        <w:rPr>
          <w:rFonts w:eastAsia="仿宋_GB2312"/>
          <w:sz w:val="24"/>
        </w:rPr>
        <w:t> 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难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作文教学：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本册的作文教材与课文配合巧妙从不同的角度实现了读写结合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本册作文注意联系旧知，引导学生在原有的训练基础上向更高的层次延伸。</w:t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本册作文安排了多种类型的作文训练，作为小学阶段的最后一册课本，其作文训练面广，有深度，是对全套教材的总结和概括。</w:t>
      </w:r>
      <w:r>
        <w:rPr>
          <w:rFonts w:eastAsia="仿宋_GB2312"/>
          <w:sz w:val="24"/>
        </w:rPr>
        <w:t>   </w:t>
      </w:r>
      <w:r>
        <w:rPr>
          <w:rFonts w:ascii="仿宋_GB2312" w:hAnsi="仿宋_GB2312" w:eastAsia="仿宋_GB2312"/>
          <w:sz w:val="24"/>
        </w:rPr>
        <w:t>因此作文教学是本册教学的一个重点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班同学的口头表达能力欠佳，因此说话为难点之一。</w:t>
      </w:r>
      <w:r>
        <w:rPr>
          <w:rFonts w:eastAsia="仿宋_GB2312"/>
          <w:sz w:val="24"/>
        </w:rPr>
        <w:t> </w:t>
      </w:r>
    </w:p>
    <w:p>
      <w:pPr>
        <w:pStyle w:val="Normal"/>
        <w:rPr/>
      </w:pPr>
      <w:r>
        <w:rPr>
          <w:rFonts w:eastAsia="仿宋_GB2312"/>
          <w:sz w:val="24"/>
        </w:rPr>
        <w:t> 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少数课文内容的理解感悟有一定的难度，还应教给方法的指导，以提升学生的阅读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指导学生写好行楷字，学生初次学写行楷因此有着一定的难度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具体教学措施：</w:t>
      </w:r>
      <w:r>
        <w:rPr>
          <w:rFonts w:eastAsia="仿宋_GB2312"/>
          <w:b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继续抓好学生良好学习习惯的培养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一方面，培养本册安排的关于读书做笔记和不懂就问的习惯。另一方面，对以往所提的习惯要常抓不懈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努力营造民主、和谐、宽松的课堂气氛，学习、领会先进的教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念，充分发挥自身优势，取长补短，努力形成自己的教学风格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教学中，坚持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以读为主，以讲助读，以各种教辅手段促读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指导学生把书读好。注重感受领悟、积累、运用，从而提高语文水平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阅读教学中引导学生积累、运用范文的语言，学习范文的写作方法，迁移运用到习作中来。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加强课外阅读的指导，指导学生做好读写笔记，使读写的内容更加丰富，形式灵活，努力提高学生的语文素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47:00Z</dcterms:created>
  <dc:creator>user</dc:creator>
  <dc:description/>
  <cp:keywords/>
  <dc:language>en-US</dc:language>
  <cp:lastModifiedBy>user</cp:lastModifiedBy>
  <cp:lastPrinted>2016-02-21T21:11:00Z</cp:lastPrinted>
  <dcterms:modified xsi:type="dcterms:W3CDTF">2016-02-21T13:18:00Z</dcterms:modified>
  <cp:revision>2</cp:revision>
  <dc:subject/>
  <dc:title>六年级下学期语文教学计划</dc:title>
</cp:coreProperties>
</file>