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书香诗香满校园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bCs/>
          <w:sz w:val="27"/>
          <w:szCs w:val="21"/>
        </w:rPr>
        <w:t>——</w:t>
      </w:r>
      <w:r>
        <w:rPr>
          <w:rFonts w:ascii="宋体;SimSun" w:hAnsi="宋体;SimSun" w:cs="宋体;SimSun"/>
          <w:sz w:val="27"/>
          <w:szCs w:val="21"/>
        </w:rPr>
        <w:t>窑湾镇庄林小学“</w:t>
      </w:r>
      <w:r>
        <w:rPr>
          <w:rFonts w:ascii="宋体;SimSun" w:hAnsi="宋体;SimSun" w:cs="宋体;SimSun"/>
          <w:bCs/>
          <w:sz w:val="27"/>
          <w:szCs w:val="21"/>
        </w:rPr>
        <w:t>营造书香校园</w:t>
      </w:r>
      <w:r>
        <w:rPr>
          <w:rFonts w:ascii="宋体;SimSun" w:hAnsi="宋体;SimSun" w:cs="宋体;SimSun"/>
          <w:sz w:val="27"/>
          <w:szCs w:val="21"/>
        </w:rPr>
        <w:t>”实施方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7"/>
          <w:szCs w:val="21"/>
        </w:rPr>
      </w:pPr>
      <w:r>
        <w:rPr>
          <w:rFonts w:cs="宋体;SimSun" w:ascii="宋体;SimSun" w:hAnsi="宋体;SimSun"/>
          <w:bCs/>
          <w:sz w:val="27"/>
          <w:szCs w:val="21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以新教育“过一种幸福完整的教育生活”的理念为指导，结合学校实际情况，认真实施大力开展校园读书活动，优化校园文化环境，为学生快乐成长创建理想的乐园，为教师专业化成长搭建舞台。让师生过一种幸福完整的教育生活，使整个校园成为书香气息芬芳馥郁，师生共同成长的乐园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主要内容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展读书活动，师生同建书香校园；通过阅读，使教师、学生与人类崇高精神对话，使他们从书籍中得到心灵的慰藉，从书籍中寻找到生活的榜样，从书籍中荡涤自己的心灵，从书籍中享受教与学的乐趣，从书籍中找寻理想的栖息地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工作目标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总体目标：围绕“建设书香校园”这一主题，有计划、有目的、有指导性地开展全校性读书活动，营造勤奋读书、努力学习、奋发向上的校园文化环境，培养学生爱书籍，博览群书的好习惯，在校内形成热爱读书的良好风气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体目标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读书活动，激发师生尤其是全体学生的阅读热情，开阔视野，增长知识，发展智力，陶冶情操，充实学生文化底蕴，提高学生综合素质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读书活动，大幅度提高学生的阅读量，使学生在阅读中提高兴趣，逐步养成阅读习惯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活动，师生一起体验生命的活力，提高生命境界，逐步形成我校特有的书香校园特色，不断提升我校的办学品位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实施办法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营造氛围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加强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“书香校园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建设，突出浓郁的校园文化氛围，在校园醒目的位置（电子显示屏）显示创建“书香校园”的警示语、口号等。班级加强“书香班级”环境建设，要有阅读园地，各类表册制度、黑板报等符合班级的特点，创意新颖，给学生创设宽松、愉悦的阅读环境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设班级图书角。学校各班要建设自己的图书角，要充分利用学生的图书资源，围绕相关阅读主题充实书柜，并建立健全相关阅读制度。（作文选之类的书要有选择的入柜）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让图书“走出”图书室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不断充实更新图书室图书。在校园的长廊、过道、宣传栏布置师生作品、名人名言；在花园草地布置富有人文气息的宣传标语。让阅读与陶冶随时随地发生，从小处着手，使学生能移步换景，让学生沉浸在这样的书香的氛围中。以班级为单位到图书室借阅适合学生阅读的图书，开展图书漂流活动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新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让每一面墙壁飘书香。加强文化长廊的建设，记录学生的读书活动和读书感言，使它成为“书香长廊”，为师生展示读书成果提供一个平台。精心设计“校园书画长廊”，记录学生书法与绘画的成就，为校园增添书香气息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新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充分利用黑板报的作用。每个班级以板报为阵地，大力宣传阅读方法、经典书目、阅读的重要性。让阅读的幸福、乐趣深入到每个孩子的心田。各班设计一个班级“书香园地”版块，（名称可自己拟定，要新颖、别致）由班级定期张贴“好书推荐”、“名人名言”、“好书大家读”、“读书感悟”、“读书心语”等文章，由同学们自己介绍自己看过的新书、好书，交流自己在读书活动中的心得体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班级中形成良好的读书氛围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保证阅读时间。学校有固定读书时间，一般为：晨读、午读、每周一节阅读指导课、双休日大阅读，提倡并鼓励学生每天在家自觉读书不少于半小时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与少先队结合，充分发挥红领巾广播站的作用，开办“好书介绍”、“读书心得征文活动” “阅读小明星”等栏目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积极开展关于学生读书活动的各类竞赛与交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设计读书格言、少先队队报竞赛、阅读知识竞赛，演讲比赛，现场作文比赛，出读书园地、黑板报评比等系列活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激发学生的阅读兴趣。</w:t>
      </w:r>
    </w:p>
    <w:p>
      <w:pPr>
        <w:pStyle w:val="Normal"/>
        <w:widowControl/>
        <w:snapToGrid w:val="false"/>
        <w:spacing w:lineRule="exact" w:line="480"/>
        <w:ind w:firstLine="590"/>
        <w:rPr/>
      </w:pPr>
      <w:r>
        <w:rPr>
          <w:rFonts w:ascii="仿宋_GB2312" w:hAnsi="仿宋_GB2312" w:cs="宋体;SimSun" w:eastAsia="仿宋_GB2312"/>
          <w:b/>
          <w:spacing w:val="7"/>
          <w:kern w:val="0"/>
          <w:sz w:val="28"/>
          <w:szCs w:val="28"/>
        </w:rPr>
        <w:t>五、实施措施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、明确阅读要求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明确具体要求，使读书活动有的放矢。对学生晨诵午读活动的具体要求：</w:t>
      </w:r>
    </w:p>
    <w:p>
      <w:pPr>
        <w:pStyle w:val="P0"/>
        <w:spacing w:lineRule="exact" w:line="480" w:before="0" w:after="0"/>
        <w:ind w:firstLine="588"/>
        <w:jc w:val="both"/>
        <w:rPr/>
      </w:pP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pacing w:val="7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）晨诵主题</w:t>
      </w:r>
    </w:p>
    <w:p>
      <w:pPr>
        <w:pStyle w:val="P0"/>
        <w:spacing w:lineRule="exact" w:line="480" w:before="0" w:after="0"/>
        <w:ind w:firstLine="588"/>
        <w:jc w:val="both"/>
        <w:rPr>
          <w:rFonts w:ascii="仿宋_GB2312" w:hAnsi="仿宋_GB2312" w:eastAsia="仿宋_GB2312" w:cs="Arial"/>
          <w:color w:val="000000"/>
          <w:spacing w:val="7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一、二年级诵读《三字经》，</w:t>
      </w:r>
      <w:r>
        <w:rPr>
          <w:rFonts w:ascii="仿宋_GB2312" w:hAnsi="仿宋_GB2312" w:cs="Arial" w:eastAsia="仿宋_GB2312"/>
          <w:color w:val="000000"/>
          <w:spacing w:val="7"/>
          <w:sz w:val="28"/>
          <w:szCs w:val="28"/>
        </w:rPr>
        <w:t>每学期背诵二十首教师选定的古诗。</w:t>
      </w:r>
    </w:p>
    <w:p>
      <w:pPr>
        <w:pStyle w:val="P0"/>
        <w:spacing w:lineRule="exact" w:line="480" w:before="0" w:after="0"/>
        <w:ind w:firstLine="588"/>
        <w:jc w:val="both"/>
        <w:rPr/>
      </w:pPr>
      <w:r>
        <w:rPr>
          <w:rFonts w:ascii="仿宋_GB2312" w:hAnsi="仿宋_GB2312" w:cs="新宋体" w:eastAsia="仿宋_GB2312"/>
          <w:color w:val="000000"/>
          <w:spacing w:val="7"/>
          <w:sz w:val="28"/>
          <w:szCs w:val="28"/>
        </w:rPr>
        <w:t>三、四、五年级诵读《弟子规》，每学期背诵教师选定的二十首古诗。。</w:t>
      </w:r>
    </w:p>
    <w:p>
      <w:pPr>
        <w:pStyle w:val="P0"/>
        <w:spacing w:lineRule="exact" w:line="480" w:before="0" w:after="0"/>
        <w:ind w:firstLine="588"/>
        <w:jc w:val="both"/>
        <w:rPr>
          <w:rFonts w:ascii="仿宋_GB2312" w:hAnsi="仿宋_GB2312" w:eastAsia="仿宋_GB2312" w:cs="Times New Roman"/>
          <w:color w:val="000000"/>
          <w:spacing w:val="7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pacing w:val="7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）晨诵时间：</w:t>
      </w:r>
      <w:r>
        <w:rPr>
          <w:rFonts w:eastAsia="仿宋_GB2312" w:cs="Times New Roman" w:ascii="仿宋_GB2312" w:hAnsi="仿宋_GB2312"/>
          <w:color w:val="000000"/>
          <w:spacing w:val="7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：</w:t>
      </w:r>
      <w:r>
        <w:rPr>
          <w:rFonts w:eastAsia="仿宋_GB2312" w:cs="Times New Roman" w:ascii="仿宋_GB2312" w:hAnsi="仿宋_GB2312"/>
          <w:color w:val="000000"/>
          <w:spacing w:val="7"/>
          <w:sz w:val="28"/>
          <w:szCs w:val="28"/>
        </w:rPr>
        <w:t>40—8:00</w:t>
      </w:r>
    </w:p>
    <w:p>
      <w:pPr>
        <w:pStyle w:val="P0"/>
        <w:spacing w:lineRule="exact" w:line="480" w:before="0" w:after="0"/>
        <w:ind w:firstLine="588"/>
        <w:jc w:val="both"/>
        <w:rPr>
          <w:rFonts w:ascii="仿宋_GB2312" w:hAnsi="仿宋_GB2312" w:eastAsia="仿宋_GB2312" w:cs="Times New Roman"/>
          <w:color w:val="000000"/>
          <w:spacing w:val="7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具体做法：</w:t>
      </w:r>
    </w:p>
    <w:p>
      <w:pPr>
        <w:pStyle w:val="P0"/>
        <w:spacing w:lineRule="exact" w:line="480" w:before="0" w:after="0"/>
        <w:ind w:firstLine="588"/>
        <w:jc w:val="both"/>
        <w:rPr>
          <w:rFonts w:ascii="仿宋_GB2312" w:hAnsi="仿宋_GB2312" w:eastAsia="仿宋_GB2312" w:cs="Times New Roman"/>
          <w:color w:val="000000"/>
          <w:spacing w:val="7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学生听到</w:t>
      </w:r>
      <w:r>
        <w:rPr>
          <w:rFonts w:eastAsia="仿宋_GB2312" w:cs="Times New Roman" w:ascii="仿宋_GB2312" w:hAnsi="仿宋_GB2312"/>
          <w:color w:val="000000"/>
          <w:spacing w:val="7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：</w:t>
      </w:r>
      <w:r>
        <w:rPr>
          <w:rFonts w:eastAsia="仿宋_GB2312" w:cs="Times New Roman" w:ascii="仿宋_GB2312" w:hAnsi="仿宋_GB2312"/>
          <w:color w:val="000000"/>
          <w:spacing w:val="7"/>
          <w:sz w:val="28"/>
          <w:szCs w:val="28"/>
        </w:rPr>
        <w:t>40</w:t>
      </w: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的铃声音乐后由班长领诵，教师和学生一起朗诵，一起感受，一起陶醉，一起激励，让教师、学生、诗歌美文交织在一起，建立师生平等的伙伴关系，同时及时记录精彩的晨诵故事，并将相关的问题和困惑写出来。</w:t>
      </w:r>
    </w:p>
    <w:p>
      <w:pPr>
        <w:pStyle w:val="P0"/>
        <w:spacing w:lineRule="exact" w:line="480" w:before="0" w:after="0"/>
        <w:ind w:firstLine="588"/>
        <w:jc w:val="both"/>
        <w:rPr>
          <w:rFonts w:ascii="仿宋_GB2312" w:hAnsi="仿宋_GB2312" w:eastAsia="仿宋_GB2312" w:cs="Times New Roman"/>
          <w:color w:val="000000"/>
          <w:spacing w:val="7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pacing w:val="7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）午读——用美丽的图书滋润童年。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其中的核心内容就是阅读属于孩子们自己的童年书籍。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spacing w:val="7"/>
          <w:sz w:val="28"/>
          <w:szCs w:val="28"/>
        </w:rPr>
        <w:t>午间阅读内容为教研室推荐书目，学校对各年级的推荐书目。</w:t>
      </w:r>
    </w:p>
    <w:p>
      <w:pPr>
        <w:pStyle w:val="P0"/>
        <w:spacing w:lineRule="exact" w:line="480" w:before="0" w:after="0"/>
        <w:ind w:firstLine="588"/>
        <w:jc w:val="both"/>
        <w:rPr/>
      </w:pP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pacing w:val="7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）师生共读时间：每天中午</w:t>
      </w:r>
      <w:r>
        <w:rPr>
          <w:rFonts w:eastAsia="仿宋_GB2312" w:cs="Times New Roman" w:ascii="仿宋_GB2312" w:hAnsi="仿宋_GB2312"/>
          <w:color w:val="000000"/>
          <w:spacing w:val="7"/>
          <w:sz w:val="28"/>
          <w:szCs w:val="28"/>
        </w:rPr>
        <w:t>1:00</w:t>
      </w: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始聆听红领巾广播站播音，随后进行童心午读。</w:t>
      </w:r>
    </w:p>
    <w:p>
      <w:pPr>
        <w:pStyle w:val="P0"/>
        <w:spacing w:lineRule="exact" w:line="480" w:before="0" w:after="0"/>
        <w:ind w:firstLine="588"/>
        <w:jc w:val="both"/>
        <w:rPr>
          <w:rFonts w:ascii="仿宋_GB2312" w:hAnsi="仿宋_GB2312" w:eastAsia="仿宋_GB2312" w:cs="Times New Roman"/>
          <w:color w:val="000000"/>
          <w:spacing w:val="7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pacing w:val="7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pacing w:val="7"/>
          <w:sz w:val="28"/>
          <w:szCs w:val="28"/>
        </w:rPr>
        <w:t>）亲子共读时间：晚上、周末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学生读书活动：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是建立班级图书角，引导学生将家中的优秀图书带到班级中，成立班级图书角，专门配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—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作为班级图书管理员，负责班级图书的借阅、登记、归还等工作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是各班的黑板上方，开设“格言栏”、“成语苑”、“诗歌园”，并充分利用学校读书长廊，开展“解读读书长廊”活动。引导学生阅读、理解、背诵名人名言，学习名人的读书方法，感受读书名人刻苦读书的精神。学生每节课前开展“课前一吟”活动，全班齐背本周要求背诵或以前已经会背诵的古诗词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是调整课程设置。每周确保一节阅读课，加强对学生读书活动的指导。或是好书推荐，或是美文品读，或是读书心得交流，或是品评人物，或是读书方法指导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是学校班级积极开展关于学生读书活动的各类竞赛与交流（如经典诵读展示、古诗段位评比、诵读比赛、读书笔记评比、读书小报评比等系列活动此活动纳入到班级阅读计划当中），以增强学生读书兴趣，体验成功的快乐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、教师读书要求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１）教师的学习应秉承“学高为师，身正为范”的原则，要求教师读好四类书：读经典名著，增文化底蕴；读教学专著，强教学实践；读教育学，悟学生心理；读报纸杂志，知天下大事。教师在阅读中，以原理掌握、方法实施为基础，以专业拓展、学科纵深为发展。强调通过阅读激发阅读人能持久的兴趣，引发阅读人可持续的思考，从而形成终身阅读的良好习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位教师每学期要精读一本有利于提高教育教学理论素养的书籍，并利用双休日、假期，诵经典、品名著，充实自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天找时间跟学生一起读书读报，共享读书乐趣。（每周至少一次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⑶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路书香伴我行。”每位语文老师要利用阅读课的时间给学生朗诵经典作品，并对学生进行阅读方法的指导，课外读物拓展，名篇精读，名著交流等。（包括引导学生如何速读、精读、写读书笔记等）指导学生读好书，读有益身心健康的书，为他们指明读书的方向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（四）、家庭亲子共读：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家庭是学生课外阅读的重要支持者。家长要正确看待学生的课外阅读，不能认为课外阅读就是看闲书。家长还要以身作则，不沉迷于麻将等活动，主动带领孩子一起读课外书籍，并给孩子讲解，培养孩子的读课外书的兴趣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要求学生主动相邀家长共读完整的一本书，谈谈各自的感想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建议家长和孩子一起以文章形式完成一份亲子共读的感想和体会，内容既可以有父母的感想，也可以有孩子的感想和体会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向家长介绍积极健康的适合小学生的书籍，同时推荐订阅优秀的儿童报纸、刊物，另外我们建议家长为孩子购买一些经典书籍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５）评比“书香家庭”。 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、开展阅读活动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立“校园读书月”。每学期设一个“校园读书月”，每个读书月有明确的阅读主题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好“班级读书会”。学校要组织各班间周开一次“班级读书会”，组织学生展示汇报自己近期的阅读收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其它各类读书活动。学校和班级要根据读书主题，结合学生实际，开展美文诵读比赛、读书演讲（讲故事）比赛、读书报告会、古诗擂台赛、读书笔记展评、读书手抄报展览等各类读书活动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同时，学校要发挥红领巾广播台，开办好书介绍、读书心得、每周一诗（词）等栏目，引导学生诵读经典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、</w:t>
      </w:r>
      <w:r>
        <w:rPr>
          <w:rFonts w:ascii="仿宋_GB2312" w:hAnsi="仿宋_GB2312" w:cs="新宋体" w:eastAsia="仿宋_GB2312"/>
          <w:sz w:val="28"/>
          <w:szCs w:val="28"/>
        </w:rPr>
        <w:t>继续办好属于自己的校刊——《涓流文学社》，并加强内外宣传力度，提高学校的知名度，学校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期</w:t>
      </w:r>
      <w:r>
        <w:rPr>
          <w:rFonts w:ascii="仿宋_GB2312" w:hAnsi="仿宋_GB2312" w:cs="新宋体" w:eastAsia="仿宋_GB2312"/>
          <w:sz w:val="28"/>
          <w:szCs w:val="28"/>
        </w:rPr>
        <w:t>对文学社成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优秀作品搜集整理，参加各级各类征文比赛，或向有关报刊推荐发表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开展评比活动，促进“书香满校园”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更好地促进书香行动的扩大，将在全校进行“书香班级”、“书香家庭”、“读书之星”“读书小博士”、“小诗童”“小诗星”“小诗圣”“小诗仙”等的评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新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营造书香教室：在全校开展“书香班级”评比活动，通过对班级书香氛围的创设、班级图书角的建设与使用、学生参加活动的成果等方面进行综合评比，按低、中、高段评出三个班级为优秀班级，给予表彰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评选读书明星：各班根据学生的读书情况，每个月都对学生进行读书笔记进行星级评比，学期末进行“读书之星”“读书小博士”、的评比，并按比例评出读书明星，连同事迹材料上报学校，学校对“读书之星”“读书小博士”进行命名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位学生有专一的阅读笔记。语文教师要负责学生阅读书目的健康。在阅读课上，教师要教会学生掌握正确的阅读方法，并指导学生写读书笔记，学生每周至少写一篇，语文老师每周检查一次，期末进行学生读书笔记展评活动。学生建立读书存折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班级或年级读书会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定期推荐优秀书籍。学校每学期向学生开出必读书目。除此以外教师组织“阅读小明星”定期向同学推荐优秀书籍，要写出内容概要、推荐理由，作为“向您推荐一本好书”向全校推出。周末、十一、寒假等长假期间，鼓励学生在家看学校推荐的书，写读书体会，每学期进行一次优秀读书笔记评选活动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走进书香家庭：随着“书香校园”、“书香教室”的营造，学校为孩子们营造了良好的读书氛围，学校还将对部分学生家庭进行“书香家庭”的拍摄活动，向全校学生展示良好的家庭读书氛围，让学生把书香带进家庭，并开展“书香家庭”的评比活动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新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举办图书跳蚤市场，每学期举办一次学生图书交流会，使学生将自己阅读过的不想珍藏的图书带到学校，优惠卖给其他同学，实现图书资源共享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新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开展“建设书香校园”读书活动展评活动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将以班级为单位，适时举办组织读书知识竞赛、读后感交流、读书征文、经典篇章诵读、课本剧比赛、辩论赛等活动，树立起读书活动先进班级、优秀辅导教师和优秀学生典型，推动全校读书活动的深入开展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成果汇报形式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朗诵会、故事会、读后感集册、优秀古诗词诵读手抄本、校刊、班级活动成果展。教师读后感、教育随笔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4:00Z</dcterms:created>
  <dc:creator>微软用户</dc:creator>
  <dc:description/>
  <cp:keywords/>
  <dc:language>en-US</dc:language>
  <cp:lastModifiedBy>User</cp:lastModifiedBy>
  <dcterms:modified xsi:type="dcterms:W3CDTF">2016-04-15T08:17:00Z</dcterms:modified>
  <cp:revision>21</cp:revision>
  <dc:subject/>
  <dc:title>一、</dc:title>
</cp:coreProperties>
</file>