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过一种幸福、完整得教育生活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---“</w:t>
      </w:r>
      <w:r>
        <w:rPr>
          <w:rFonts w:ascii="宋体;SimSun" w:hAnsi="宋体;SimSun" w:cs="宋体;SimSun"/>
          <w:sz w:val="28"/>
          <w:szCs w:val="28"/>
        </w:rPr>
        <w:t>书香校园”亲子阅读活动方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指导思想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在</w:t>
      </w:r>
      <w:hyperlink r:id="rId2" w:tgtFrame="https://www.baidu.com/_blank">
        <w:r>
          <w:rPr>
            <w:rStyle w:val="InternetLink"/>
            <w:rFonts w:ascii="宋体;SimSun" w:hAnsi="宋体;SimSun" w:cs="宋体;SimSun"/>
            <w:sz w:val="28"/>
            <w:szCs w:val="28"/>
          </w:rPr>
          <w:t>《幼儿园教育指导纲要》</w:t>
        </w:r>
      </w:hyperlink>
      <w:r>
        <w:rPr>
          <w:rFonts w:ascii="宋体;SimSun" w:hAnsi="宋体;SimSun" w:cs="宋体;SimSun"/>
          <w:sz w:val="28"/>
          <w:szCs w:val="28"/>
        </w:rPr>
        <w:t>和</w:t>
      </w:r>
      <w:hyperlink r:id="rId3" w:tgtFrame="https://www.baidu.com/_blank">
        <w:r>
          <w:rPr>
            <w:rStyle w:val="InternetLink"/>
            <w:rFonts w:ascii="宋体;SimSun" w:hAnsi="宋体;SimSun" w:cs="宋体;SimSun"/>
            <w:sz w:val="28"/>
            <w:szCs w:val="28"/>
          </w:rPr>
          <w:t>《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3——6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岁儿童学习与发展指南》</w:t>
        </w:r>
      </w:hyperlink>
      <w:r>
        <w:rPr>
          <w:rFonts w:ascii="宋体;SimSun" w:hAnsi="宋体;SimSun" w:cs="宋体;SimSun"/>
          <w:sz w:val="28"/>
          <w:szCs w:val="28"/>
        </w:rPr>
        <w:t>的精神指导下，深入贯彻教育局关于全市中小学、幼儿园广泛开展《少年儿童行为习惯养成教育暨“每月一事”活动实施意见》的通知文件精神，同时为了推进新沂市新教育实验工作成果，进一步激发全园师生读书的兴趣，营造浓厚的读书氛围，养成良好的读书习惯，我园准备开展 “过一种幸福、完整的教育生活暨书香校园亲子阅读”活动。书籍是人类宝贵的精神财富，是走向未来的基石，读书是一个人必备的一种能力，也是现代社会生活中一个人获得成功的基础。正如莎士比亚所说：“书籍是全人类的营养品，生活里没有书籍，就好像没有阳光；智慧里没有书籍，就好像鸟儿没有翅膀。”所以开展“书香校园”是我园工作的重点工程之一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了在全园营造书香文化氛围，通过开展丰富多彩的书香活动，使教师、幼儿养成多读书、乐读书、读好书的习惯，引领和推动幼儿园书香文化的蓬勃开展，促进幼儿园特色文化建设。特制定本园教师读书活动方案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活动目的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有助于加强</w:t>
      </w:r>
      <w:hyperlink r:id="rId4" w:tgtFrame="http://zhidao.baidu.com/_blank">
        <w:r>
          <w:rPr>
            <w:rStyle w:val="InternetLink"/>
            <w:rFonts w:ascii="宋体;SimSun" w:hAnsi="宋体;SimSun" w:cs="宋体;SimSun"/>
            <w:sz w:val="28"/>
            <w:szCs w:val="28"/>
          </w:rPr>
          <w:t>社会主义精神文明建设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有助于继承和发扬中华民族优秀传统文化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有助于师生形成良好的品格和人格</w:t>
      </w:r>
      <w:r>
        <w:rPr>
          <w:rFonts w:cs="宋体;SimSun" w:ascii="宋体;SimSun" w:hAnsi="宋体;SimSun"/>
          <w:sz w:val="28"/>
          <w:szCs w:val="28"/>
        </w:rPr>
        <w:br/>
        <w:t xml:space="preserve">  4.</w:t>
      </w:r>
      <w:r>
        <w:rPr>
          <w:rFonts w:ascii="宋体;SimSun" w:hAnsi="宋体;SimSun" w:cs="宋体;SimSun"/>
          <w:sz w:val="28"/>
          <w:szCs w:val="28"/>
        </w:rPr>
        <w:t>有助于理解和运用祖国语言</w:t>
      </w:r>
      <w:r>
        <w:rPr>
          <w:rFonts w:cs="宋体;SimSun" w:ascii="宋体;SimSun" w:hAnsi="宋体;SimSun"/>
          <w:sz w:val="28"/>
          <w:szCs w:val="28"/>
        </w:rPr>
        <w:br/>
        <w:t xml:space="preserve">  5.</w:t>
      </w:r>
      <w:r>
        <w:rPr>
          <w:rFonts w:ascii="宋体;SimSun" w:hAnsi="宋体;SimSun" w:cs="宋体;SimSun"/>
          <w:sz w:val="28"/>
          <w:szCs w:val="28"/>
        </w:rPr>
        <w:t>有助于培养师生</w:t>
      </w:r>
      <w:hyperlink r:id="rId5" w:tgtFrame="http://zhidao.baidu.com/_blank">
        <w:r>
          <w:rPr>
            <w:rStyle w:val="InternetLink"/>
            <w:rFonts w:ascii="宋体;SimSun" w:hAnsi="宋体;SimSun" w:cs="宋体;SimSun"/>
            <w:sz w:val="28"/>
            <w:szCs w:val="28"/>
          </w:rPr>
          <w:t>自主学习</w:t>
        </w:r>
      </w:hyperlink>
      <w:r>
        <w:rPr>
          <w:rFonts w:ascii="宋体;SimSun" w:hAnsi="宋体;SimSun" w:cs="宋体;SimSun"/>
          <w:sz w:val="28"/>
          <w:szCs w:val="28"/>
        </w:rPr>
        <w:t>的良好习惯</w:t>
      </w:r>
      <w:r>
        <w:rPr>
          <w:rFonts w:cs="宋体;SimSun" w:ascii="宋体;SimSun" w:hAnsi="宋体;SimSun"/>
          <w:sz w:val="28"/>
          <w:szCs w:val="28"/>
        </w:rPr>
        <w:br/>
        <w:t xml:space="preserve">  6.</w:t>
      </w:r>
      <w:r>
        <w:rPr>
          <w:rFonts w:ascii="宋体;SimSun" w:hAnsi="宋体;SimSun" w:cs="宋体;SimSun"/>
          <w:sz w:val="28"/>
          <w:szCs w:val="28"/>
        </w:rPr>
        <w:t>有助于师生过一种幸福、完整的生活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活动目标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通过读书活动，激发教师、家长的阅读热情，开阔视野，增长知识，陶冶情操，提高综合素质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通过读书活动，丰富幼儿的阅读量，使幼儿在阅读中提高兴趣，逐步养成良好的阅读习惯，同时增进亲子亲密度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通过读书活动，形成“人人爱读书，读书育幼苗”的校园读书氛围，逐步形成书香幼儿园特色，不断提升办园品位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三、活动主题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“过一种幸福、完整的教育生活”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四、领导小组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组  长：许遵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副组长：吴婧　　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  员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许瑞玲、戴紫薇、李雅芬、朱蔓菁、葛娜、周百灵、刘梅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活动对象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幼儿园全体教师、家长、幼儿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活动内容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（一）教师阅读活动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积极创设读书环境氛围。进一步完善图书室环境创设，添置适合教职工阅读的各种书籍，为教师阅读提供条件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为教职工提供更加广泛的阅读条件，教师可以添加微信号或者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号，并成立阅读群，及时分享比较好的文章，有必要时可以在群组里进行讨论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开展“图书漂流”活动，以教研组为单位，相互之间推荐好书，共同分享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开展“书香校园”环境评比和“书香校园”读书评比等系列活动，并给予一定的精神和物质奖励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撰写读书笔记，在读书活动中，要求教职工要养成写笔记的习惯，每学期完成一篇读书体会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（二）幼儿读书活动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完善幼儿图书室、班级图书角及公共阅读角，配置适合各年龄段幼儿阅读的图书、画册，认真布置图书室环境，让幼儿在温馨愉悦的环境中享受阅读的快乐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通过主题墙、走廊、图书角、区域活动等展示幼儿园读书特色，结合教育开展的“每月一事”的德育教育活动，以各种形式，把封闭的校园变成开放的阅读园地，让幼儿在好奇、好问中潜移默化地接受“书香”的熏陶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以班为单位，在幼儿中开展“图书漂流”活动和“好书共享”活动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三）亲子读书活动　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创设温馨的阅读环境，让幼儿感受亲子阅读的氛围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在家中，如书房、客厅、房间等应随处可拿到书，随处可看到书，也可以在家中布置一个小的图书角，这样幼儿就会慢慢习惯与书为伴，书也会慢慢成为幼儿生活中不可缺少的元素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激发幼儿的阅读兴趣，让幼儿爱上亲子阅读的形式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 </w:t>
      </w:r>
      <w:r>
        <w:rPr>
          <w:rFonts w:ascii="宋体;SimSun" w:hAnsi="宋体;SimSun" w:cs="宋体;SimSun"/>
          <w:sz w:val="28"/>
          <w:szCs w:val="28"/>
        </w:rPr>
        <w:t>父母自身良好的阅读习惯对幼儿有潜移默化的影响，如果家长喜爱阅读，经常在幼儿面前阅读，耳濡目染，幼儿也会受到家长的影响喜爱阅读，从而养成良好的阅读习惯。家长还可经常带幼儿逛书店、选书、买书，到图书馆借书，或者在网上浏览新书等，特意为幼儿选购他们喜欢的图书，并作为礼物送给幼儿，让幼儿高兴之余更感到图书的宝贵，从而学会珍藏图书和爱护图书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选择适合幼儿年龄特点的阅读材料，让幼儿感受到亲子阅读的乐趣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  </w:t>
      </w:r>
      <w:r>
        <w:rPr>
          <w:rFonts w:ascii="宋体;SimSun" w:hAnsi="宋体;SimSun" w:cs="宋体;SimSun"/>
          <w:sz w:val="28"/>
          <w:szCs w:val="28"/>
        </w:rPr>
        <w:t>很多家长对书籍的购买不知所措，不知道如何为幼儿选择合适的阅读材料，还有的家长看到别的幼儿在看什么书便买什么，我们应该和幼儿共同讨论并共同选择幼儿喜欢的、符合幼儿年龄特点的读本。幼儿阅读的范围应是宽泛的、丰富的，除了这些幼儿读本，我们也可以经常给幼儿阅读一些与他们日常生活密切相关的材料，如：报纸、路牌、书信……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运用正确的指导方法，让幼儿终身受益于亲子阅读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在亲子阅读的过程中，我们一定要注意方法和策略，决不能强迫硬逼，要营造轻松愉悦的阅读氛围，不给幼儿造成精神压力；要让幼儿发自内心地喜爱读书，逐步形成自主阅读的能力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家园合作，开展亲子阅读交流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ascii="宋体;SimSun" w:hAnsi="宋体;SimSun" w:cs="宋体;SimSun"/>
          <w:sz w:val="28"/>
          <w:szCs w:val="28"/>
        </w:rPr>
        <w:t>幼儿园或各班级成立微信群或者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，为家长提供阅读交流平台。家长开放日的时候，组织家长观摩阅读活动，在家长到场的情况下，引导家长与幼儿之间进行正确的阅读。还可以利用班级微信群，让家长把自己指导阅读的经验和亲子阅读的照片与大家分享，引发大家的讨论，让家长们各抒己见，相互学习，交流亲子阅读的方法和经验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窑湾镇中心幼儿园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Y4GAfCrKI5Al3zTo9hUUPasf1eJ-pvjIG5_hPJcP5n-nPwoM75o1BK_ZRucM_3batAplt5ammUGEMDbbCwXV8K" TargetMode="External"/><Relationship Id="rId3" Type="http://schemas.openxmlformats.org/officeDocument/2006/relationships/hyperlink" Target="https://www.baidu.com/link?url=ay_r3E2cEBHW9VjVQc7c54Qg2ZB7Lh4j4h0pdwaeyJF4EuF1bTejeOa_eXZ2MXuZJENdAzu2oQbd403cgPZCTFuiZbeFeQ6tPsSOrAVmF8u&amp;wd=&amp;eqid=dfbe4f9700000da600000005570d99c3" TargetMode="External"/><Relationship Id="rId4" Type="http://schemas.openxmlformats.org/officeDocument/2006/relationships/hyperlink" Target="https://www.baidu.com/s?wd=&#31038;&#20250;&#20027;&#20041;&#31934;&#31070;&#25991;&#26126;&#24314;&#35774;&amp;tn=44039180_cpr&amp;fenlei=mv6quAkxTZn0IZRqIHckPjm4nH00T1dbnWndmhNbmhnvuj7-rjTY0ZwV5Hcvrjm3rH6sPfKWUMw85HfYnjn4nH6sgvPsT6KdThsqpZwYTjCEQLGCpyw9Uz4Bmy-bIi4WUvYETgN-TLwGUv3EPjn1PW6YP1DY" TargetMode="External"/><Relationship Id="rId5" Type="http://schemas.openxmlformats.org/officeDocument/2006/relationships/hyperlink" Target="https://www.baidu.com/s?wd=&#33258;&#20027;&#23398;&#20064;&amp;tn=44039180_cpr&amp;fenlei=mv6quAkxTZn0IZRqIHckPjm4nH00T1dWPADdrAF-myFhuj7-uynL0ZwV5Hcvrjm3rH6sPfKWUMw85HfYnjn4nH6sgvPsT6KdThsqpZwYTjCEQLGCpyw9Uz4Bmy-bIi4WUvYETgN-TLwGUv3EPH0sP1csnj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11:00Z</dcterms:created>
  <dc:creator>NTKO</dc:creator>
  <dc:description/>
  <dc:language>en-US</dc:language>
  <cp:lastModifiedBy>NTKO</cp:lastModifiedBy>
  <dcterms:modified xsi:type="dcterms:W3CDTF">2016-04-20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