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姜庄小学“书香校园”活动实施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践行新教育，</w:t>
      </w:r>
      <w:r>
        <w:rPr>
          <w:rFonts w:ascii="宋体;SimSun" w:hAnsi="宋体;SimSun" w:cs="宋体;SimSun"/>
          <w:color w:val="000000"/>
          <w:sz w:val="28"/>
          <w:szCs w:val="28"/>
        </w:rPr>
        <w:t>建设书香校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引领广大师生与书为友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与书为伴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在读书中学会做人、学会思考、学会认知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努力营造浓郁的书香校园文化，特制定本实施方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指导思想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新教育实验精神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打造书香校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进一步开展</w:t>
      </w:r>
      <w:r>
        <w:rPr>
          <w:rFonts w:ascii="宋体;SimSun" w:hAnsi="宋体;SimSun" w:cs="宋体;SimSun"/>
          <w:color w:val="000000"/>
          <w:sz w:val="28"/>
          <w:szCs w:val="28"/>
        </w:rPr>
        <w:t>“晨诵午读暮省”活动。</w:t>
      </w:r>
      <w:r>
        <w:rPr>
          <w:rFonts w:ascii="宋体;SimSun" w:hAnsi="宋体;SimSun" w:cs="宋体;SimSun"/>
          <w:color w:val="000000"/>
          <w:sz w:val="28"/>
          <w:szCs w:val="28"/>
        </w:rPr>
        <w:t>让学生在丰富多彩的书海中，扩大知识面，提高语文素养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促进语文课堂教学改革，以读促写，以写促读，读写并进，从而提高语文教学质量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有效推动新教育实验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活动目标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在校园内营造一种“书声朗朗，书香满校园”的良好氛围，使阅读真正成为学生的自觉行动和生活需要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积极倡导“我与好书同行”的思想，努力践行“我读书，我快乐，我成长”的理念，帮助学生养成良好的读书习惯，从而提高学生的读写能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通过开展读书活动，引导老师，家长一同参与读书活动，营造良好的读书氛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活动主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沐浴书香</w:t>
      </w:r>
      <w:r>
        <w:rPr>
          <w:rFonts w:ascii="宋体;SimSun" w:hAnsi="宋体;SimSun" w:cs="宋体;SimSun"/>
          <w:color w:val="000000"/>
          <w:sz w:val="28"/>
          <w:szCs w:val="28"/>
        </w:rPr>
        <w:t>，快乐阅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活动口号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我阅读，我快乐！我读书，我成长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让阅读成为我校最美丽的校园风景线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活动措施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加强组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立以校长为主的阅读组织机构；班级</w:t>
      </w:r>
      <w:r>
        <w:rPr>
          <w:rFonts w:ascii="宋体;SimSun" w:hAnsi="宋体;SimSun" w:cs="宋体;SimSun"/>
          <w:color w:val="000000"/>
          <w:sz w:val="28"/>
          <w:szCs w:val="28"/>
        </w:rPr>
        <w:t>也</w:t>
      </w:r>
      <w:r>
        <w:rPr>
          <w:rFonts w:ascii="宋体;SimSun" w:hAnsi="宋体;SimSun" w:cs="宋体;SimSun"/>
          <w:color w:val="000000"/>
          <w:sz w:val="28"/>
          <w:szCs w:val="28"/>
        </w:rPr>
        <w:t>要有阅读组织，班主任、语文老师要负主要责任，同时选负责任、具有较强的组织能力的学生任读书组织班长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创建书香校园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领导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小组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 长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臧  峰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副组长：</w:t>
      </w:r>
      <w:r>
        <w:rPr>
          <w:rFonts w:ascii="宋体;SimSun" w:hAnsi="宋体;SimSun" w:cs="宋体;SimSun"/>
          <w:color w:val="000000"/>
          <w:sz w:val="28"/>
          <w:szCs w:val="28"/>
        </w:rPr>
        <w:t>程小平   臧坤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员：各班班主任及全体语文教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营造氛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加强“书香校园”环境建设，突出浓郁的校园文化氛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在校园醒目的位置张贴创建“书香校园”的宣传画、警示语、口号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班级要加强“书</w:t>
      </w:r>
      <w:r>
        <w:rPr>
          <w:rFonts w:ascii="宋体;SimSun" w:hAnsi="宋体;SimSun" w:cs="宋体;SimSun"/>
          <w:color w:val="000000"/>
          <w:sz w:val="28"/>
          <w:szCs w:val="28"/>
        </w:rPr>
        <w:t>香</w:t>
      </w:r>
      <w:r>
        <w:rPr>
          <w:rFonts w:ascii="宋体;SimSun" w:hAnsi="宋体;SimSun" w:cs="宋体;SimSun"/>
          <w:color w:val="000000"/>
          <w:sz w:val="28"/>
          <w:szCs w:val="28"/>
        </w:rPr>
        <w:t>班级”环境建设</w:t>
      </w:r>
      <w:r>
        <w:rPr>
          <w:rFonts w:ascii="宋体;SimSun" w:hAnsi="宋体;SimSun" w:cs="宋体;SimSun"/>
          <w:color w:val="000000"/>
          <w:sz w:val="28"/>
          <w:szCs w:val="28"/>
        </w:rPr>
        <w:t>。如黑板报设计、班级布置等都要突出“书香阅读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落实活动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建设班级图书角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充分利用学生的图书资源，围绕相关阅读主题充实书柜，并建立健全相关阅读制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保证阅读时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固定读书时间：晨读、午间阅读</w:t>
      </w:r>
      <w:r>
        <w:rPr>
          <w:rFonts w:ascii="宋体;SimSun" w:hAnsi="宋体;SimSun" w:cs="宋体;SimSun"/>
          <w:color w:val="000000"/>
          <w:sz w:val="28"/>
          <w:szCs w:val="28"/>
        </w:rPr>
        <w:t>及大课间等，</w:t>
      </w:r>
      <w:r>
        <w:rPr>
          <w:rFonts w:ascii="宋体;SimSun" w:hAnsi="宋体;SimSun" w:cs="宋体;SimSun"/>
          <w:color w:val="000000"/>
          <w:sz w:val="28"/>
          <w:szCs w:val="28"/>
        </w:rPr>
        <w:t>提倡并鼓励学生每天在家自觉读书不少于半小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明确阅读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要求学生做好读书笔记（内容可以是摘抄精美词句篇、名人名言、内容摘要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也可以适当写些自己的读书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体会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开展阅读活动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根据学校开展的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每月一事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设立“校园读书月”。本学期设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份为“校园读书月”，其主题为“我读书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我快乐”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开好“班级读书会”。各班每周或间周开展一次“班级读书会”，组织学生展示汇报自己近期的阅读收获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开展其他各类读书活动。根据每学期定的读书主题，结合学校和学生实际，开展美文诵读比赛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师生同读一本书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演讲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比赛，古诗擂台赛、读书笔记展评，读书手抄报展览等各类读书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落实评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班主任做到三个一：即“每周一检查，每月一整理，每学期一装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学校每学期要进行“阅读之星”、“书香家庭”、“书香班级”等评比活动，并给予适当的物质和精神奖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学校将把各班“书香校园”建设情况纳入绩效考核。同时，不定期开展阶段性的系列交流和评比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档案整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班为单位，班主任和语文教师协助教导处及时收集整理相关资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时间安排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书香校园”创建活动分三个阶段进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阶段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，为发动准备阶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要任务是：制定方案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计划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初步改变校园环境，教导处利用各种机会做好宣传发动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阶段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，为重点实施阶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任务是：完善校园阅读文化建设，开展丰富多彩的读书活动。教导处将不定期地开展交流研讨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三阶段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，为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总结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评估阶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要任务是：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总结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本次活动的具体做法（含各班总结），好的经验在全校交流推广，参加镇组织的相关展示、评比、总结和评估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3:00Z</dcterms:created>
  <dc:creator>USER</dc:creator>
  <dc:description/>
  <cp:keywords/>
  <dc:language>en-US</dc:language>
  <cp:lastModifiedBy>zhouwei</cp:lastModifiedBy>
  <dcterms:modified xsi:type="dcterms:W3CDTF">2016-04-09T01:00:00Z</dcterms:modified>
  <cp:revision>11</cp:revision>
  <dc:subject/>
  <dc:title>“书香校园”读书活动实施方案</dc:title>
</cp:coreProperties>
</file>